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程老师有话说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我有虎牙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播间的智慧程老师与虎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间的智慧：程老师与虎牙的故事</w:t>
      </w:r>
      <w:r>
        <w:rPr>
          <w:sz w:val="32"/>
          <w:szCs w:val="32"/>
        </w:rPr>
        <w:t>&lt;/p&gt;&lt;p&gt;&lt;img src="/static-img/oZzFg-XIPqsfQeqBdHAsw7gCoeo-V3c2mafLzyCmj2J_MsA7HwX0E0L_BsCCHzgU.jpg"&gt;&lt;/p&gt;&lt;p&gt;</w:t>
      </w:r>
      <w:r>
        <w:rPr>
          <w:sz w:val="32"/>
          <w:szCs w:val="32"/>
        </w:rPr>
        <w:t>在这个信息爆炸的时代，网络直播平台成为了一种新的学习和娱乐方式。尤其是在教育领域，一些有影响力的教师通过线上直播，不仅传授知识，还能激发观众的情感共鸣。这其中，就有一个名字叫做“程老师”的人物，他拥有着一颗热心助人的心，并且选择了虎牙作为他的播出平台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几个字，在网络上传开后，便成为了他独特风格的一个缩影。每当他在屏幕前分享自己的见解时，那份深厚的教学经验和对学生真挚的关怀，都会通过这些字眼被无数人所感受。</w:t>
      </w:r>
      <w:r>
        <w:rPr>
          <w:sz w:val="32"/>
          <w:szCs w:val="32"/>
        </w:rPr>
        <w:t>&lt;/p&gt;&lt;p&gt;&lt;img src="/static-img/k5mcVShfrXDanjPJKfVdKLgCoeo-V3c2mafLzyCmj2IYSXvzdQga7I75cBKFiIcab8MDptynUg0UpNJ1mYWLTBhJe_N1CBrsjvlwEoWIhxoZ0g5uULBABNC53HiCGWaxhZsXPbI56Hq9p_ybcNyGdg.jpg"&gt;&lt;/p&gt;&lt;p&gt;</w:t>
      </w:r>
      <w:r>
        <w:rPr>
          <w:sz w:val="32"/>
          <w:szCs w:val="32"/>
        </w:rPr>
        <w:t>让我们一起回顾一下，程老师是如何利用虎牙这一新兴媒体，为更多人带去希望和启迪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他的教学方法开始谈起。他总是能够将复杂的问题简单化，让听众感到轻松愉快。在一次关于数学问题解答的小节中，程老师用生动形象讲述了一个小朋友如何解决难题，这个案例不仅帮助孩子们理解了数学原理，也让家长们学会了如何更好地辅导孩子。</w:t>
      </w:r>
      <w:r>
        <w:rPr>
          <w:sz w:val="32"/>
          <w:szCs w:val="32"/>
        </w:rPr>
        <w:t>&lt;/p&gt;&lt;p&gt;&lt;img src="/static-img/xRfTZGJdklj6psXaH_D3kLgCoeo-V3c2mafLzyCmj2IYSXvzdQga7I75cBKFiIcab8MDptynUg0UpNJ1mYWLTBhJe_N1CBrsjvlwEoWIhxoZ0g5uULBABNC53HiCGWaxhZsXPbI56Hq9p_ybcNyGdg.jpg"&gt;&lt;/p&gt;&lt;p&gt;</w:t>
      </w:r>
      <w:r>
        <w:rPr>
          <w:sz w:val="32"/>
          <w:szCs w:val="32"/>
        </w:rPr>
        <w:t>接着，我们来看看他如何运用社交互动功能提升课堂体验。在一次英语口语课程中，程老师鼓励观众参与到语言练习中来，无论是点赞、评论还是直接使用视频中的表情包，都能增加课堂上的活力，让每个人都感觉自己是一个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要提到的是，他如何利用虎牙的技术优势进行实时互动。在一次关于心理健康的小讲座里，程序允许观众实时发送问题给主持人，而程序则迅速转换到不同的画面，以此为背景进行回答。这一互动方式，使得整个过程既专业又贴近生活，让观众感到更加亲切和放松。</w:t>
      </w:r>
      <w:r>
        <w:rPr>
          <w:sz w:val="32"/>
          <w:szCs w:val="32"/>
        </w:rPr>
        <w:t>&lt;/p&gt;&lt;p&gt;&lt;img src="/static-img/9NEXZuCTI3RU2c1-NPQB6LgCoeo-V3c2mafLzyCmj2IYSXvzdQga7I75cBKFiIcab8MDptynUg0UpNJ1mYWLTBhJe_N1CBrsjvlwEoWIhxoZ0g5uULBABNC53HiCGWaxhZsXPbI56Hq9p_ybcNyGdg.jpg"&gt;&lt;/p&gt;&lt;p&gt;&amp;#34;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句口号，更是一种态度——一种愿意走进每个角落，用最简单易懂的话语触摸人们的心灵。而随着时间推移，这样的教育模式也逐渐受到越来越多人的喜爱，它证明了一件令人振奋的事实：即使是在虚拟空间里，只要心存善良，用知识与爱相结合，即可创造出真正属于自己的价值。</w:t>
      </w:r>
      <w:r>
        <w:rPr>
          <w:sz w:val="32"/>
          <w:szCs w:val="32"/>
        </w:rPr>
        <w:t>&lt;/p&gt;&lt;p&gt;&lt;a href = "/doc/103737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智慧程老师与虎牙的故事</w:t>
      </w:r>
      <w:r>
        <w:rPr>
          <w:sz w:val="32"/>
          <w:szCs w:val="32"/>
        </w:rPr>
        <w:t>.doc" rel="alternate" download="1037374-</w:t>
      </w:r>
      <w:r>
        <w:rPr>
          <w:sz w:val="32"/>
          <w:szCs w:val="32"/>
        </w:rPr>
        <w:t>程老师有话说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我有虎牙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播间的智慧程老师与虎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